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a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ildcat! 3.XX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Tim Pr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, 1992 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rs.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echnologies, Inc.  makes no warranty of any 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implied,  including  but  not  limited  to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 fitness for a particular 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EVENT  SHALL UP  TECHNOLOGIES, INC.  BE LIABLE 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 INFORMATION, OR OTHER PECUNIARY LOSS)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  OF  OR  THE  INABILITY  TO  USE  THIS  PROGRAM,  EVEN  IF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! BBS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s Machine is a useful sysop utility for Wildcat 3.x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wo bulletins (one color and one mono) of statist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ACTIVITY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version of The Stats Machine only reads the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Future versions might be written for use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program will keep track of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calls for each baud rate (300,1200,2400,9600,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calls per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calls per hou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most type of logoffs (including normal, drop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ed time limit, no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file transfers for ea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op five most popular questionnaires (with correspond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%) NOTE: This version only keeps track of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s. Future versions might includ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new users added since last run of The Sta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questionnaire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times Sysop was 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of times newsletter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number of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ANSI and non-ANSI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MNP and non-MNP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illegal log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 and % of cancell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rst date in ACTIVITY.00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sc.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a few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You may encounter an occasional problem with some of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dding up correctly (for example, total logons not equall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ffs, or total file transfers [by protocol] not equall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s and downloads). The problem arises with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ITY.001 file used by Wildc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be included in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.EXE    - The executable portion of The Stat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.DOC    - 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TXT   - Sample bulletin (mono) created with The Sta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Q.TXT  - Sample 'QUICK' bulletin (mono) that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istered version of The Stat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S.TXT    - Listing of other Wildcat programs written b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NOW   - File contains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you can always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tats Machine from The Upper Limit BBS at (410) 860-0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Running The Sta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[/g] [/s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 will result in the creation of two new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.BBS (color version) and STATS.TXT (mono version). The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Wildcat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G parameter will result in the cre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including: Calls by Days of the Week, Calls by Baud Rat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by Protocol Used, Top 10 Doors, Top 10 Bulletins,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, ANSI vs. Non-ANSI Calls, MNP .vs Non-MNP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by Hours of the Day. These graph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. The graphs also use Wildcat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S parameter will allow you to save stat totals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S.DAT." It is now possible to read these stats in from the 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n addition to reading the ACTIVITY.001 file.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from being added twice, the ACTIVITY.001 file will be dele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of running the Stats Machine if this parameter is sel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intain a collection of your activity files, just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batch file to copy ACTIVITY.001 to ano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? parameter will display a help screen with a list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any parameters other than the ones mentioned above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s Machine is not free or in the public doma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which means that you are expected to pay for i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ful. Registration is only $10 US. If you use The Sta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han one month, you should register it.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Machine your board name will appear in the opening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, refer to the ORDERFRM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the Stats Machine, you get extra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BBS name in bullet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create a 'QUICK' one-screen file with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create mono file. By default, the register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mono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ra screen containing information on BB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e Stats Machine, this will provide me with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further enhancemen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e following Sysops for thei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E Dat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isbury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0) 543-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hil Patten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phics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lamazoo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6) 375-2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concerning The Stat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rs.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Access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